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BILA, JASLYNN TAYL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CIAR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ZALDE, RUBY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LSE REPORT TO POLICE OFFIC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ORES, JOSHU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MAN, TYRINE LV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MAN, TYRINE LV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MISCHIEF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, JOESPH DE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LMER, KENDRICK DAMO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MARCO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2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SHING, CEA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AZ, MICHAEL ADR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AZ, MICHAEL ADRA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ABRIA, NATHANIEL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J &lt;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everino, Derick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ga, Jes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BSTRUCT HIGHWAY PASSAGEW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RAY, ANGELLE LE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750&lt;$2,5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&amp;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8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2/13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1:30 P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6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6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27:00Z</dcterms:created>
  <dc:creator>Margie Castellano</dc:creator>
  <dc:description/>
  <cp:keywords/>
  <dc:language>en-US</dc:language>
  <cp:lastModifiedBy>Margie Castellano</cp:lastModifiedBy>
  <dcterms:modified xsi:type="dcterms:W3CDTF">2025-01-24T17:48:00Z</dcterms:modified>
  <cp:revision>2</cp:revision>
  <dc:subject/>
  <dc:title/>
</cp:coreProperties>
</file>